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pt-PT"/>
        </w:rPr>
      </w:pPr>
      <w:r>
        <w:rPr>
          <w:b/>
          <w:lang w:val="pt-PT"/>
        </w:rPr>
        <w:t>Decreto-Lei n.º 113/2011, de 29 de novembro</w:t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>Regula o acesso às prestações do Serviço Nacional de Saúde por parte dos utentes no que respeita ao regime das taxas moderadoras e à aplicação de regimes especiais de benefícios</w:t>
      </w:r>
      <w:r>
        <w:rPr>
          <w:rFonts w:cs="Calibri"/>
          <w:bCs/>
          <w:lang w:val="pt-PT" w:eastAsia="pt-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val="pt-PT" w:eastAsia="pt-PT"/>
        </w:rPr>
      </w:pPr>
      <w:r>
        <w:rPr>
          <w:rFonts w:eastAsia="Times New Roman" w:cs="Arial"/>
          <w:b/>
          <w:color w:val="000000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lang w:val="pt-PT" w:eastAsia="pt-P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t-PT" w:eastAsia="pt-PT"/>
        </w:rPr>
        <w:t>Artigo 8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t-PT" w:eastAsia="pt-P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t-PT" w:eastAsia="pt-PT"/>
        </w:rPr>
        <w:t>Dispensa de cobrança de taxas moderador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t-PT" w:eastAsia="pt-P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t-PT" w:eastAsia="pt-P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  <w:t>É dispensada a cobrança de taxas moderadoras no âmbito das seguintes prestações de cuidados de saúd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  <w:t>(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lang w:val="pt-PT" w:eastAsia="pt-PT"/>
        </w:rPr>
        <w:t>i) Atendimentos urgentes e atos complementares decorrentes de atendimentos a vítimas de violência doméstica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  <w:t>(…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Normalm1">
    <w:name w:val="normalm1"/>
    <w:qFormat/>
    <w:rPr>
      <w:rFonts w:ascii="Arial" w:hAnsi="Arial" w:cs="Arial"/>
      <w:color w:val="000000"/>
      <w:sz w:val="18"/>
      <w:szCs w:val="18"/>
    </w:rPr>
  </w:style>
  <w:style w:type="character" w:styleId="Nota1">
    <w:name w:val="nota1"/>
    <w:qFormat/>
    <w:rPr>
      <w:rFonts w:ascii="Arial" w:hAnsi="Arial" w:cs="Arial"/>
      <w:color w:val="842B00"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7:00Z</dcterms:created>
  <dc:creator>gravito</dc:creator>
  <dc:description/>
  <cp:keywords/>
  <dc:language>en-US</dc:language>
  <cp:lastModifiedBy>Fernando Marques Pereira</cp:lastModifiedBy>
  <cp:lastPrinted>2008-10-03T09:28:00Z</cp:lastPrinted>
  <dcterms:modified xsi:type="dcterms:W3CDTF">2015-05-21T18:35:00Z</dcterms:modified>
  <cp:revision>3</cp:revision>
  <dc:subject/>
  <dc:title>DL_113/2011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DILP - Divisão de Informação Legislativa e Parlamentar</vt:lpwstr>
  </property>
  <property fmtid="{D5CDD505-2E9C-101B-9397-08002B2CF9AE}" pid="3" name="AutorDocumento">
    <vt:lpwstr>DILP</vt:lpwstr>
  </property>
  <property fmtid="{D5CDD505-2E9C-101B-9397-08002B2CF9AE}" pid="4" name="ContentTypeId">
    <vt:lpwstr>0x01010023EC9B3756A546E99C6D91DFB2E6C1BA0055D4C5C83B0924459BEEE0D7728C8CA6</vt:lpwstr>
  </property>
  <property fmtid="{D5CDD505-2E9C-101B-9397-08002B2CF9AE}" pid="5" name="Data">
    <vt:lpwstr>2008-10-05T23:00:00+00:00</vt:lpwstr>
  </property>
  <property fmtid="{D5CDD505-2E9C-101B-9397-08002B2CF9AE}" pid="6" name="DataDocumento">
    <vt:lpwstr>2013-02-25T00:00:00Z</vt:lpwstr>
  </property>
  <property fmtid="{D5CDD505-2E9C-101B-9397-08002B2CF9AE}" pid="7" name="Legislatura">
    <vt:lpwstr>XII</vt:lpwstr>
  </property>
  <property fmtid="{D5CDD505-2E9C-101B-9397-08002B2CF9AE}" pid="8" name="NROrdem">
    <vt:lpwstr>0</vt:lpwstr>
  </property>
  <property fmtid="{D5CDD505-2E9C-101B-9397-08002B2CF9AE}" pid="9" name="PublicarInternet">
    <vt:lpwstr>1</vt:lpwstr>
  </property>
  <property fmtid="{D5CDD505-2E9C-101B-9397-08002B2CF9AE}" pid="10" name="Sessao">
    <vt:lpwstr/>
  </property>
</Properties>
</file>